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/>
      </w:pPr>
      <w:r>
        <w:rPr>
          <w:b/>
          <w:sz w:val="28"/>
          <w:szCs w:val="28"/>
        </w:rPr>
        <w:t>Support Staff Performance Revie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e of Review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firstLine="720"/>
        <w:rPr/>
      </w:pPr>
      <w:r>
        <w:rPr/>
        <w:t xml:space="preserve">            </w:t>
      </w:r>
      <w:r>
        <w:rPr/>
        <w:t xml:space="preserve">FY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loyee Name 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Position </w:t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partment/School </w:t>
      </w:r>
      <w:r>
        <w:fldChar w:fldCharType="begin">
          <w:ffData>
            <w:name w:val="Text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Evaluator </w:t>
      </w:r>
      <w:r>
        <w:fldChar w:fldCharType="begin">
          <w:ffData>
            <w:name w:val="Text6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Reason for Review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953620834"/>
      <w:bookmarkStart w:id="1" w:name="__Fieldmark__6_95362083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nu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953620834"/>
      <w:bookmarkStart w:id="3" w:name="__Fieldmark__7_9536208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nsatisfactory Performa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efinition of Performance Rating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– Outstanding.  Performance is outstanding in all areas and is recognizable as being superior to some others with the same duties.</w:t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- Improvement Needed.  Performance is deficient in certain areas; improvement is necessary.</w:t>
            </w:r>
          </w:p>
        </w:tc>
      </w:tr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- Very good.  Results clearly exceed most position requirements.  Performance is of high quality and is achieved on a consistent basis.</w:t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- Unsatisfactory.  Results are generally unacceptable and require immediate improvement.  No merit increase should be gained to individual with this rating.</w:t>
            </w:r>
          </w:p>
        </w:tc>
      </w:tr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- Good.  Competent and dependable level of performance.  Meets performance standards of the jo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 xml:space="preserve"> – Not applicable or too soon to 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Factors</w:t>
        <w:tab/>
        <w:tab/>
        <w:t xml:space="preserve">        Rating</w:t>
        <w:tab/>
        <w:tab/>
        <w:t>Supportive Details or Comments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9"/>
        <w:gridCol w:w="495"/>
        <w:gridCol w:w="6588"/>
      </w:tblGrid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Quality</w:t>
            </w:r>
            <w:r>
              <w:rPr>
                <w:sz w:val="22"/>
                <w:szCs w:val="22"/>
              </w:rPr>
              <w:t xml:space="preserve"> - The extent to which the employee’s work is accurate, thorough and neat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/a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953620834"/>
            <w:bookmarkStart w:id="5" w:name="__Fieldmark__8_95362083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953620834"/>
            <w:bookmarkStart w:id="7" w:name="__Fieldmark__9_95362083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953620834"/>
            <w:bookmarkStart w:id="9" w:name="__Fieldmark__10_95362083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953620834"/>
            <w:bookmarkStart w:id="11" w:name="__Fieldmark__11_95362083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953620834"/>
            <w:bookmarkStart w:id="13" w:name="__Fieldmark__12_95362083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953620834"/>
            <w:bookmarkStart w:id="15" w:name="__Fieldmark__13_95362083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roductivity</w:t>
            </w:r>
            <w:r>
              <w:rPr>
                <w:sz w:val="22"/>
                <w:szCs w:val="22"/>
              </w:rPr>
              <w:t xml:space="preserve"> - The extent to which the employee produces a significant volume of work efficiently in a specified period of time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8_953620834"/>
            <w:bookmarkStart w:id="17" w:name="__Fieldmark__18_95362083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9_953620834"/>
            <w:bookmarkStart w:id="19" w:name="__Fieldmark__19_95362083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0_953620834"/>
            <w:bookmarkStart w:id="21" w:name="__Fieldmark__20_95362083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1_953620834"/>
            <w:bookmarkStart w:id="23" w:name="__Fieldmark__21_95362083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2_953620834"/>
            <w:bookmarkStart w:id="25" w:name="__Fieldmark__22_95362083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3_953620834"/>
            <w:bookmarkStart w:id="27" w:name="__Fieldmark__23_95362083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Job Knowledge</w:t>
            </w:r>
            <w:r>
              <w:rPr>
                <w:sz w:val="22"/>
                <w:szCs w:val="22"/>
              </w:rPr>
              <w:t xml:space="preserve"> - The extent to which the employee possesses the practical and/or technical knowledge required on the job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8_953620834"/>
            <w:bookmarkStart w:id="29" w:name="__Fieldmark__28_95362083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9_953620834"/>
            <w:bookmarkStart w:id="31" w:name="__Fieldmark__29_95362083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0_953620834"/>
            <w:bookmarkStart w:id="33" w:name="__Fieldmark__30_95362083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1_953620834"/>
            <w:bookmarkStart w:id="35" w:name="__Fieldmark__31_95362083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2_953620834"/>
            <w:bookmarkStart w:id="37" w:name="__Fieldmark__32_95362083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3_953620834"/>
            <w:bookmarkStart w:id="39" w:name="__Fieldmark__33_95362083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Reliability</w:t>
            </w:r>
            <w:r>
              <w:rPr>
                <w:sz w:val="22"/>
                <w:szCs w:val="22"/>
              </w:rPr>
              <w:t xml:space="preserve"> - The extent to which an employee can be relied upon regarding task completion and follow-u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8_953620834"/>
            <w:bookmarkStart w:id="41" w:name="__Fieldmark__38_95362083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9_953620834"/>
            <w:bookmarkStart w:id="43" w:name="__Fieldmark__39_95362083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0_953620834"/>
            <w:bookmarkStart w:id="45" w:name="__Fieldmark__40_95362083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41_953620834"/>
            <w:bookmarkStart w:id="47" w:name="__Fieldmark__41_95362083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2_953620834"/>
            <w:bookmarkStart w:id="49" w:name="__Fieldmark__42_95362083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43_953620834"/>
            <w:bookmarkStart w:id="51" w:name="__Fieldmark__43_95362083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rofessionalism</w:t>
            </w:r>
            <w:r>
              <w:rPr>
                <w:sz w:val="22"/>
                <w:szCs w:val="22"/>
              </w:rPr>
              <w:t xml:space="preserve"> - The extent to which an employee is punctual and observes prescribed work periods, acts and dresses professionally, and adheres to all district policies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48_953620834"/>
            <w:bookmarkStart w:id="53" w:name="__Fieldmark__48_95362083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9_953620834"/>
            <w:bookmarkStart w:id="55" w:name="__Fieldmark__49_95362083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50_953620834"/>
            <w:bookmarkStart w:id="57" w:name="__Fieldmark__50_953620834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51_953620834"/>
            <w:bookmarkStart w:id="59" w:name="__Fieldmark__51_95362083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52_953620834"/>
            <w:bookmarkStart w:id="61" w:name="__Fieldmark__52_95362083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53_953620834"/>
            <w:bookmarkStart w:id="63" w:name="__Fieldmark__53_95362083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Independence</w:t>
            </w:r>
            <w:r>
              <w:rPr>
                <w:sz w:val="22"/>
                <w:szCs w:val="22"/>
              </w:rPr>
              <w:t xml:space="preserve"> - The extent to which an employee performs work with little to no supervision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58_953620834"/>
            <w:bookmarkStart w:id="65" w:name="__Fieldmark__58_95362083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59_953620834"/>
            <w:bookmarkStart w:id="67" w:name="__Fieldmark__59_95362083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60_953620834"/>
            <w:bookmarkStart w:id="69" w:name="__Fieldmark__60_95362083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61_953620834"/>
            <w:bookmarkStart w:id="71" w:name="__Fieldmark__61_95362083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62_953620834"/>
            <w:bookmarkStart w:id="73" w:name="__Fieldmark__62_953620834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63_953620834"/>
            <w:bookmarkStart w:id="75" w:name="__Fieldmark__63_953620834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Creativity</w:t>
            </w:r>
            <w:r>
              <w:rPr>
                <w:sz w:val="22"/>
                <w:szCs w:val="22"/>
              </w:rPr>
              <w:t xml:space="preserve"> - The extent to which an employee proposes ideas to improve or find better ways of completing work.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68_953620834"/>
            <w:bookmarkStart w:id="77" w:name="__Fieldmark__68_953620834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69_953620834"/>
            <w:bookmarkStart w:id="79" w:name="__Fieldmark__69_953620834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70_953620834"/>
            <w:bookmarkStart w:id="81" w:name="__Fieldmark__70_953620834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71_953620834"/>
            <w:bookmarkStart w:id="83" w:name="__Fieldmark__71_953620834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72_953620834"/>
            <w:bookmarkStart w:id="85" w:name="__Fieldmark__72_953620834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73_953620834"/>
            <w:bookmarkStart w:id="87" w:name="__Fieldmark__73_953620834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Initiative</w:t>
            </w:r>
            <w:r>
              <w:rPr>
                <w:sz w:val="22"/>
                <w:szCs w:val="22"/>
              </w:rPr>
              <w:t xml:space="preserve"> - The extent to which an employee seeks out new assignments or performs work not prescribed to him/her for the overall productivity of the dept/school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78_953620834"/>
            <w:bookmarkStart w:id="89" w:name="__Fieldmark__78_953620834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79_953620834"/>
            <w:bookmarkStart w:id="91" w:name="__Fieldmark__79_953620834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80_953620834"/>
            <w:bookmarkStart w:id="93" w:name="__Fieldmark__80_953620834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81_953620834"/>
            <w:bookmarkStart w:id="95" w:name="__Fieldmark__81_953620834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82_953620834"/>
            <w:bookmarkStart w:id="97" w:name="__Fieldmark__82_953620834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83_953620834"/>
            <w:bookmarkStart w:id="99" w:name="__Fieldmark__83_953620834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Complete all of the follow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mplishments of the employee: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ecommendations for improvement:</w:t>
        <w:tab/>
      </w:r>
      <w:r>
        <w:fldChar w:fldCharType="begin">
          <w:ffData>
            <w:name w:val="Text1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Comments</w:t>
      </w:r>
    </w:p>
    <w:p>
      <w:pPr>
        <w:pStyle w:val="Normal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Employee ________________________________   Signature of Evaluator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___</w:t>
        <w:tab/>
        <w:tab/>
        <w:tab/>
        <w:t xml:space="preserve">                          Date 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This completed form should be forwarded to the Personnel Department to be archived in the employee’s personnel file</w:t>
      </w:r>
      <w:r>
        <w:rPr>
          <w:b/>
          <w:i/>
          <w:sz w:val="20"/>
          <w:szCs w:val="20"/>
        </w:rPr>
        <w:t>.</w:t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 created 05/08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8:00Z</dcterms:created>
  <dc:creator>RH3</dc:creator>
  <dc:description/>
  <dc:language>en-US</dc:language>
  <cp:lastModifiedBy>RH3</cp:lastModifiedBy>
  <cp:lastPrinted>2008-06-04T07:45:00Z</cp:lastPrinted>
  <dcterms:modified xsi:type="dcterms:W3CDTF">2009-06-05T15:35:00Z</dcterms:modified>
  <cp:revision>4</cp:revision>
  <dc:subject/>
  <dc:title/>
</cp:coreProperties>
</file>